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045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069-4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1 февра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Мухьярова Ильмира Расимо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Мухьяров И.Р. 24.12.2024 г. в 14:08</w:t>
      </w:r>
      <w:r>
        <w:rPr>
          <w:color w:val="000000"/>
          <w:sz w:val="28"/>
          <w:szCs w:val="28"/>
        </w:rPr>
        <w:t xml:space="preserve"> ч., около дома № ***, Сургутского района, ХМАО-Югры, управляя транспортным средством ***, г/н ***, при совершении обгона движущегося впереди транспортного средства, выехал на полосу, предназначенную для встречного движения в зоне действия дорожного знака 3.20 «Обгон запрещен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ухьяров И.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СМС извещение-получено 29.01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 xml:space="preserve">Мухьярова И.Р. </w:t>
      </w:r>
      <w:r>
        <w:rPr>
          <w:sz w:val="28"/>
          <w:szCs w:val="28"/>
        </w:rPr>
        <w:t>по имеющимся в деле материалам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Мухьярова И.Р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4.12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</w:t>
      </w:r>
      <w:r>
        <w:rPr>
          <w:spacing w:val="-1"/>
          <w:sz w:val="28"/>
          <w:szCs w:val="28"/>
        </w:rPr>
        <w:t xml:space="preserve">Мухьярова И.Р., рапортом ИДПС ОР ДПС ОГАИ </w:t>
      </w:r>
      <w:r>
        <w:rPr>
          <w:color w:val="000000"/>
          <w:sz w:val="28"/>
          <w:szCs w:val="28"/>
        </w:rPr>
        <w:t>ОМВД России по Сургутскому району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1.6 Правил дорожного движения Российской Федерации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хьярова И.Р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Мухьярова И.Р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Мухьярова Ильмира Расим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Мухьярову И.Р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5821, </w:t>
      </w:r>
      <w:r>
        <w:rPr>
          <w:spacing w:val="1"/>
          <w:sz w:val="28"/>
          <w:szCs w:val="28"/>
        </w:rPr>
        <w:t>наименование платежа 05-0045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